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León, Guanajuato, a 30 treinta de septiembre del año 2009, dos mil nue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05/2009-JN</w:t>
      </w:r>
      <w:r>
        <w:rPr>
          <w:rFonts w:cs="Arial Narrow" w:ascii="Arial Narrow" w:hAnsi="Arial Narrow"/>
          <w:color w:val="000000"/>
          <w:sz w:val="27"/>
          <w:szCs w:val="27"/>
        </w:rPr>
        <w:t>, que contiene las actuaciones del proceso administrativo interpuesto por el ciudadano</w:t>
      </w:r>
      <w:r>
        <w:rPr>
          <w:rFonts w:cs="Arial Narrow" w:ascii="Arial Narrow" w:hAnsi="Arial Narrow"/>
          <w:b/>
          <w:color w:val="000000"/>
          <w:sz w:val="27"/>
          <w:szCs w:val="27"/>
        </w:rPr>
        <w:t xml:space="preserve"> JUAN PABLO NAVARRO MUÑOZ</w:t>
      </w:r>
      <w:r>
        <w:rPr>
          <w:rFonts w:cs="Arial Narrow" w:ascii="Arial Narrow" w:hAnsi="Arial Narrow"/>
          <w:color w:val="000000"/>
          <w:sz w:val="27"/>
          <w:szCs w:val="27"/>
        </w:rPr>
        <w:t xml:space="preserve">, en contra de la Directora General de Ingresos de León, Guanajuato; y, por ser este el momento procesal oportuno se resuelve, conforme a los siguientes resultandos y subsecuentes considerandos: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se impugna el requerimiento de pago del impuesto predial correspondiente a la cuenta 01-A-B15155-001, de fecha 20 veinte de julio del año 2009, dos mil nueve, recargos y gastos de ejecución, cuya existencia se acredita con la copia al carbón del referido requerimiento y con el reconocimiento del acto impugnado que hace la demandada en su contestación.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no hace valer causal de improcedencia alguna y de autos se advierte que no se actualiza ninguna otra de las previstas en el citado artículo 261, por lo que en el siguiente considerando se procede al estudio de los conceptos de impugnación.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El actor en su primer concepto de impugnación aduce en esencia que la resolución que combate vulnera en su perjuicio garantías de legalidad y seguridad jurídica consagradas por los artículos 16 de la Constitución Política de los Estados Unidos Mexicanos, 137 fracción V y 143 del Código de Procedimiento y Justicia Administrativa para el Estado y los Municipios de Guanajuato, en virtud de que el requerimiento de pago en lugar de tener la firma autógrafa de la Directora General de Ingresos, muestra una firma facsimilar, por lo que no cumple con el requisito de legalidad que para tal efecto se requieren y se viola el citado artículo 137, fracción V, la que señala que debe constar por escrito, indicar la autoridad de la que emane y contener la firma autógrafa. En tanto que, la demandada en su contestación expresa que el agravio vertido por el actor es una apreciación meramente subjetiva, por lo cual no es valida dicha argumentación, que si se parte del principio del que afirma esta obligado a probar, corresponde al actor acreditar su afirmación con los medios de prueba idóneos y convincentes para acreditar su dicho.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onforme a lo estipulado por el artículo 137, fracción V, del Código de Procedimiento y Justicia Administrativa para el Estado y los Municipios de Guanajuato, la firma autógrafa del servidor público que emitió el acto impugnado, constituye un elemento de validez; y, es el caso que de un análisis minucioso del requerimiento de pago del impuesto predial combatido, se advierte a simple vista que carece de la firma estampada de puño y letra de la Directora General de Ingresos, autoridad que emitió el acto fiscal impugnado.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 mayor abundamiento, sobre el particular cabe señalar que la firma autógrafa de la Directora General de Ingresos, constituye un elemento que le da forma y validez al acto fiscal impugnado, dado que a través de esta signatura gráfica se expresa la voluntad de la autoridad municipal; en consecuencia, este elemento le da seguridad jurídica al particular, de esa manera la exteriorización del acto con firma facsimilar, crea una molestia por la existencia de un vicio de naturaleza formal, que trae consigo la nulidad del acto fiscal combatido, de acuerdo a lo establecido por el artículo 143 del </w:t>
      </w:r>
      <w:r>
        <w:rPr>
          <w:rFonts w:cs="Arial Narrow" w:ascii="Arial Narrow" w:hAnsi="Arial Narrow"/>
          <w:sz w:val="27"/>
          <w:szCs w:val="27"/>
        </w:rPr>
        <w:t>Código de Procedimiento y Justicia Administrativa para el Estado y los Municipios de Guanajuato</w:t>
      </w:r>
      <w:r>
        <w:rPr>
          <w:rFonts w:cs="Arial Narrow" w:ascii="Arial Narrow" w:hAnsi="Arial Narrow"/>
          <w:color w:val="000000"/>
          <w:sz w:val="27"/>
          <w:szCs w:val="27"/>
        </w:rPr>
        <w:t xml:space="preserve">.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sz w:val="27"/>
          <w:szCs w:val="27"/>
          <w:lang w:val="es-MX"/>
        </w:rPr>
        <w:t xml:space="preserve">Contrario a lo expresado en la contestación de la demanda, es la autoridad quien debe demostrar que la firma estampada en el acto debatido no es facsimilar, puesto que en este sentido la carga de la prueba la tiene la autoridad demandada, amén de que, en la especie, no se requiere la demostración de que la firma es facsimilar mediante la prueba pericial, ya que por las características del signo gráfico a simple vista se aprecian que se estampó un facsímil y de ese modo, es evidente que el acto carece de la firma autógrafa de la autoridad emisora, pues no es del puño y letra de la Directora General de Ingresos del Municipio de León, Guanajuato. </w:t>
      </w:r>
      <w:r>
        <w:rPr>
          <w:rFonts w:cs="Arial Narrow" w:ascii="Arial Narrow" w:hAnsi="Arial Narrow"/>
          <w:color w:val="000000"/>
          <w:sz w:val="27"/>
          <w:szCs w:val="27"/>
        </w:rPr>
        <w:t xml:space="preserve">Respecto a la firma facsimilar resulta ilustrativo el criterio sustentado en jurisprudencia por contradicción de tesis, por la Segunda Sala de la Suprema Corte de Justicia de la Nación, bajo el rubro: </w:t>
      </w:r>
      <w:r>
        <w:rPr>
          <w:rFonts w:cs="Arial Narrow" w:ascii="Arial Narrow" w:hAnsi="Arial Narrow"/>
          <w:b/>
          <w:i/>
          <w:color w:val="000000"/>
          <w:sz w:val="27"/>
          <w:szCs w:val="27"/>
        </w:rPr>
        <w:t>“FIRMA FACSIMILAR. DOCUMENTOS PARA LA NOTIFICACION DE CRÉDITOS FISCALES</w:t>
      </w:r>
      <w:r>
        <w:rPr>
          <w:rFonts w:cs="Arial Narrow" w:ascii="Arial Narrow" w:hAnsi="Arial Narrow"/>
          <w:i/>
          <w:color w:val="000000"/>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b/>
          <w:i/>
          <w:color w:val="000000"/>
          <w:sz w:val="27"/>
          <w:szCs w:val="27"/>
        </w:rPr>
        <w:t>”</w:t>
      </w:r>
      <w:r>
        <w:rPr>
          <w:rFonts w:cs="Arial Narrow" w:ascii="Arial Narrow" w:hAnsi="Arial Narrow"/>
          <w:b/>
          <w:color w:val="000000"/>
          <w:sz w:val="27"/>
          <w:szCs w:val="27"/>
        </w:rPr>
        <w:t xml:space="preserve"> </w:t>
      </w:r>
      <w:r>
        <w:rPr>
          <w:rFonts w:cs="Arial Narrow" w:ascii="Arial Narrow" w:hAnsi="Arial Narrow"/>
          <w:color w:val="000000"/>
          <w:sz w:val="27"/>
          <w:szCs w:val="27"/>
        </w:rPr>
        <w:t>Octava Época, Instancia: Segunda Sala, Fuente: Gaceta del Semanario Judicial de la Federación, Tomo: 56, Agosto de 1992, Tesis: 2a./J. 2/92, visible a página 15.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ausencia de firma autógrafa en el requerimiento de pago del impuesto predial a debate, lo hace ilegal, pues esto viene a constituir un vicio de carácter formal, que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del impuesto predial de la cuenta predial 01-A-B15155-001, de fecha 20 veinte de julio del </w:t>
      </w:r>
      <w:r>
        <w:rPr>
          <w:rFonts w:cs="Arial Narrow" w:ascii="Arial Narrow" w:hAnsi="Arial Narrow"/>
          <w:color w:val="000000"/>
          <w:sz w:val="27"/>
          <w:szCs w:val="27"/>
        </w:rPr>
        <w:t>año 2009, dos mil nueve</w:t>
      </w:r>
      <w:r>
        <w:rPr>
          <w:rFonts w:cs="Arial Narrow" w:ascii="Arial Narrow" w:hAnsi="Arial Narrow"/>
          <w:sz w:val="27"/>
          <w:szCs w:val="27"/>
        </w:rPr>
        <w:t>, sin perjuicio de que la autoridad demandada pueda emitir otro acto colmando los elementos de validez exigidos por el multicitado artículo 137, por las consideraciones expuestas.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lang w:val="es-MX"/>
        </w:rPr>
        <w:t>QUIN</w:t>
      </w:r>
      <w:r>
        <w:rPr>
          <w:rFonts w:cs="Arial Narrow" w:ascii="Arial Narrow" w:hAnsi="Arial Narrow"/>
          <w:b/>
          <w:color w:val="000000"/>
          <w:sz w:val="27"/>
          <w:szCs w:val="27"/>
        </w:rPr>
        <w:t>TO.-</w:t>
      </w:r>
      <w:r>
        <w:rPr>
          <w:rFonts w:cs="Arial Narrow" w:ascii="Arial Narrow" w:hAnsi="Arial Narrow"/>
          <w:i/>
          <w:color w:val="000000"/>
          <w:sz w:val="27"/>
          <w:szCs w:val="27"/>
        </w:rPr>
        <w:t xml:space="preserve"> </w:t>
      </w:r>
      <w:r>
        <w:rPr>
          <w:rFonts w:cs="Arial Narrow" w:ascii="Arial Narrow" w:hAnsi="Arial Narrow"/>
          <w:color w:val="000000"/>
          <w:sz w:val="27"/>
          <w:szCs w:val="27"/>
        </w:rPr>
        <w:t>Que el agravio analizado en el considerando que antecede resultó procedente y la argumentación esgrimida es suficiente para declarar la nulidad del acto combatido, siendo innecesario el estudio de los demás conceptos de impugnación expresados por la parte actora en su escrito de demanda, toda vez que de resultar procedente algún otro, en nada variaría el sentido de esta sentencia.</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Al respecto es ilustrativo el criterio sustentado en jurisprudencia por contradicción de tesis, por la Tercera Sala de la Suprema Corte de Justicia de la Nación, bajo el rubro: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nforme a lo expuesto y además con fundamento en los artículos 206, 206-A párrafo segundo y 216 de la Ley Orgánica Municipal para el Estado de Guanajuato; 1 fracción II, 3 párrafo segundo, 143 párrafo primero, 287, 298, 299, 300 fracción 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w:t>
      </w:r>
      <w:r>
        <w:rPr>
          <w:rFonts w:cs="Arial Narrow" w:ascii="Arial Narrow" w:hAnsi="Arial Narrow"/>
          <w:b/>
          <w:sz w:val="27"/>
          <w:szCs w:val="27"/>
        </w:rPr>
        <w:t>LISA Y LLANA</w:t>
      </w:r>
      <w:r>
        <w:rPr>
          <w:rFonts w:cs="Arial Narrow" w:ascii="Arial Narrow" w:hAnsi="Arial Narrow"/>
          <w:sz w:val="27"/>
          <w:szCs w:val="27"/>
        </w:rPr>
        <w:t xml:space="preserve"> </w:t>
      </w:r>
      <w:r>
        <w:rPr>
          <w:rFonts w:cs="Arial Narrow" w:ascii="Arial Narrow" w:hAnsi="Arial Narrow"/>
          <w:color w:val="000000"/>
          <w:sz w:val="27"/>
          <w:szCs w:val="27"/>
        </w:rPr>
        <w:t xml:space="preserve">del requerimiento de pago </w:t>
      </w:r>
      <w:r>
        <w:rPr>
          <w:rFonts w:cs="Arial Narrow" w:ascii="Arial Narrow" w:hAnsi="Arial Narrow"/>
          <w:sz w:val="27"/>
          <w:szCs w:val="27"/>
        </w:rPr>
        <w:t xml:space="preserve">del impuesto predial, marcado con el folio número PR-2009-00114407, de la cuenta predial 01-A-B15155-001, de fecha 20 veinte de julio del </w:t>
      </w:r>
      <w:r>
        <w:rPr>
          <w:rFonts w:cs="Arial Narrow" w:ascii="Arial Narrow" w:hAnsi="Arial Narrow"/>
          <w:color w:val="000000"/>
          <w:sz w:val="27"/>
          <w:szCs w:val="27"/>
        </w:rPr>
        <w:t xml:space="preserve">año 2009, dos mil nueve, emitido por la Directora General de Ingresos del Municipio de León, Guanajuato, por la cantidad de $163.80 (ciento sesenta y tres pesos 00/100 moneda nacional), por concepto impuesto predial correspondiente al impuesto predial del 1er. primer al 3er. tercer bimestre del año 2009, dos mil nueve; la cantidad de $19.64 (diecinueve pesos 64/100 moneda nacional), por recargos del predial; y, la cantidad de $103.90(ciento tres pesos 90/100 moneda nacional), por concepto de gastos de ejecución, conforme a las razones lógicas y jurídicas expresadas en el cuarto considerando de esta sentencia.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566"/>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cuatro tantos el </w:t>
      </w:r>
      <w:r>
        <w:rPr>
          <w:rFonts w:cs="Arial Narrow" w:ascii="Arial Narrow" w:hAnsi="Arial Narrow"/>
          <w:b/>
          <w:color w:val="000000"/>
          <w:sz w:val="27"/>
          <w:szCs w:val="27"/>
        </w:rPr>
        <w:t>Licenciado ELIVERIO GARCÍA MONZÓN,</w:t>
      </w:r>
      <w:r>
        <w:rPr>
          <w:rFonts w:cs="Arial Narrow" w:ascii="Arial Narrow" w:hAnsi="Arial Narrow"/>
          <w:color w:val="000000"/>
          <w:sz w:val="27"/>
          <w:szCs w:val="27"/>
        </w:rPr>
        <w:t xml:space="preserve"> Juez Primero Administrativo Municipal de León, Guanajuato, quien actúa asistido en forma legal con Secretaria de Acuerdos la</w:t>
      </w:r>
      <w:r>
        <w:rPr>
          <w:rFonts w:cs="Arial Narrow" w:ascii="Arial Narrow" w:hAnsi="Arial Narrow"/>
          <w:b/>
          <w:color w:val="000000"/>
          <w:sz w:val="27"/>
          <w:szCs w:val="27"/>
        </w:rPr>
        <w:t xml:space="preserve"> Licenciada MA. TERESA ALFEREZ RODRÍGUEZ,</w:t>
      </w:r>
      <w:r>
        <w:rPr>
          <w:rFonts w:cs="Arial Narrow" w:ascii="Arial Narrow" w:hAnsi="Arial Narrow"/>
          <w:color w:val="000000"/>
          <w:sz w:val="27"/>
          <w:szCs w:val="27"/>
        </w:rPr>
        <w:t xml:space="preserve"> que da fe.</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46:00Z</dcterms:created>
  <dc:creator>lety</dc:creator>
  <dc:description/>
  <cp:keywords/>
  <dc:language>en-US</dc:language>
  <cp:lastModifiedBy>TERESA</cp:lastModifiedBy>
  <cp:lastPrinted>2009-09-22T20:14:00Z</cp:lastPrinted>
  <dcterms:modified xsi:type="dcterms:W3CDTF">2009-10-30T18:18:00Z</dcterms:modified>
  <cp:revision>12</cp:revision>
  <dc:subject/>
  <dc:title>León, Guanajuato, a de septiembre del año 2009, dos mil nueve</dc:title>
</cp:coreProperties>
</file>